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BR narius (2014-02-13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55753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1220"/>
                              <w:gridCol w:w="1067"/>
                              <w:gridCol w:w="1758"/>
                              <w:gridCol w:w="2696"/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Vardas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Pavardė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Įrašymo į DBR sąrašą dat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Įrašymo į draudimo brokerių sąrašą d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FFFF"/>
                                      <w:lang w:eastAsia="lt-LT"/>
                                    </w:rPr>
                                    <w:t>Pažymėjimo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Tadas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Labuti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2014-02-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2013-11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736113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Mindaugas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Nestecki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2014-02-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2013-11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lang w:eastAsia="lt-LT"/>
                                    </w:rPr>
                                    <w:t>7363131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1.2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1220"/>
                        <w:gridCol w:w="1067"/>
                        <w:gridCol w:w="1758"/>
                        <w:gridCol w:w="2696"/>
                        <w:gridCol w:w="1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Vardas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Pavardė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Įrašymo į DBR sąrašą dat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Įrašymo į draudimo brokerių sąrašą d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FFFF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FFFF"/>
                                <w:lang w:eastAsia="lt-LT"/>
                              </w:rPr>
                              <w:t>Pažymėjimo N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Tadas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Labutis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2014-02-1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2013-11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73611311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Mindaugas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Nesteckis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2014-02-1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2013-11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lang w:eastAsia="lt-LT"/>
                              </w:rPr>
                              <w:t>7363131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7:00Z</dcterms:created>
  <dc:creator>Administratorė</dc:creator>
  <dc:description/>
  <dc:language>en-US</dc:language>
  <cp:lastModifiedBy>Administratorė</cp:lastModifiedBy>
  <dcterms:modified xsi:type="dcterms:W3CDTF">2014-02-14T08:30:00Z</dcterms:modified>
  <cp:revision>1</cp:revision>
  <dc:subject/>
  <dc:title/>
</cp:coreProperties>
</file>